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Exactas y Naturales</w:t>
      </w:r>
    </w:p>
    <w:p>
      <w:pPr>
        <w:pStyle w:val="Normal"/>
        <w:jc w:val="center"/>
        <w:rPr/>
      </w:pPr>
      <w:r>
        <w:rPr/>
        <w:t>Departamento: Química Biológic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ominación de la asignatu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roducción a la Toxicologí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damentos</w:t>
      </w:r>
    </w:p>
    <w:p>
      <w:pPr>
        <w:pStyle w:val="Textoindependiente3"/>
        <w:rPr/>
      </w:pPr>
      <w:r>
        <w:rPr/>
        <w:t xml:space="preserve">La Toxicología es la ciencia que estudia las interacciones nocivas entre las sustancias químicas y los seres vivos. Trata de entender estas interacciones y prevenir injurias, atenuarlas o revertirlas. </w:t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La Toxicología es una ciencia multidisciplinaria que aplica los conocimientos básicos de bioquímica, química, fisiología, patología y biología para entender por qué las sustancias químicas pueden causar desequilibrios en los sistemas biológicos, que conducen a efectos deletéreos. La civilización trae aparejada exposiciones cada vez mayores a contaminantes ambientales potencialmente tóxicos, y por ello la toxicología adquiere una dimensión social, moral, y de aspectos legales, por la exposición de poblaciones a  sustancias de peligrosidad desconocida o incierta. </w:t>
      </w:r>
      <w:r>
        <w:rPr>
          <w:sz w:val="22"/>
        </w:rPr>
        <w:t>Cualquier sustancia química puede actuar como tóxico en determinadas condiciones del organismo vivo, de la dosis y del ambiente.</w:t>
      </w:r>
    </w:p>
    <w:p>
      <w:pPr>
        <w:pStyle w:val="TextBody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ga hora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ción de la materia: Cuatrimest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Horas de clase totales: 1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óricas:     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boratorio: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eminario: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 xml:space="preserve">Sistema tutorial </w:t>
      </w:r>
      <w:r>
        <w:rPr>
          <w:rFonts w:cs="Times New Roman" w:ascii="Times New Roman" w:hAnsi="Times New Roman"/>
          <w:i w:val="false"/>
          <w:iCs w:val="false"/>
          <w:sz w:val="22"/>
        </w:rPr>
        <w:t>El alumno tendrá como Consejero para la elaboración del Plan de Estudios, un profesor de la Carrera de Ciencias Biológic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tivos particulares y parciale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Entender por qué las sustancias químicas resultan tóxicas para los seres vivo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dquirir conocimientos sobre toxicocinética: absorción, distribución, biotransformación y eliminació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ocer el mecanismo de acción de algunos tóxicos (toxicodinamia).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Introducción al estudio de los riesgos tóxicos: Identificación del peligro. Evaluación de los efectos (relaciones dosis- respuesta) y evaluación de la exposició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vención del riesgo toxicológico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ntroducción a la ecotoxicología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édi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a optativa para la carrera de Licenciatura en Ciencias  Biológ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dalidad de la enseñanza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Teórico-práctico-semina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ma de evaluación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Se realiza mediante dos exámenes parciales teórico-prácticos, un examen final global y aprobación del seminario asigna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enidos mínim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ciones básicas y campo de acción de la Toxicología. Definición de Toxicología. Noción de respuesta tóxica. Espectro de efectos tóxicos. Relaciones dosis-respuesta. Dosis letal 50 - Concentración letal 50. Toxicidad selectiva. Vías de ingreso. Toxicocinética y toxicodinamia. Mecanismos de acción tóxica. Ejemplos de sustancias químicas de interés en Toxicología. Ecotoxicología. Evaluación de riesgos ambientales. Remediación ambiental. Prevención de la contaminació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dad de Buenos Air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cultad de Ciencias Exactas y Natural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partamento: Química Biológ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ignatura: Introducción a la Toxicologí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rera: Licenciatura en Ciencias Biológ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ácter: Opt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ción de la materia: Cuatrimest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as de clase totales: 1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óricas:     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boratorio: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eminario: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gnaturas correlativas: Ciclo básico completo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Analít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Unidad I:</w:t>
      </w:r>
      <w:r>
        <w:rPr>
          <w:sz w:val="22"/>
        </w:rPr>
        <w:t xml:space="preserve"> Definición y objetivos de la Toxicología. Noción de respuesta tóxica. Ramas de la Toxicología. Noción de toxicidad. Toxicidad aguda, subaguda, subcrónica, crónica. Relaciones dosis-respuesta. Dosis letal 50. Concentración letal 50. Consideraciones estadíst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Unidad II:</w:t>
      </w:r>
      <w:r>
        <w:rPr>
          <w:sz w:val="22"/>
        </w:rPr>
        <w:t xml:space="preserve"> Interacción de las sustancias químicas con los seres vivos. Vías de ingreso. Toxicocinética: absorción, distribución, biotransformación, acumulación y excreció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xicodinamia: mecanismos de acción tóxica. Toxicidad selectiva. Sinergismo, antagonismo y potenciación. Teratogénesis, mutagénesis y carcinogénesis quí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Unidad III</w:t>
      </w:r>
      <w:r>
        <w:rPr>
          <w:sz w:val="22"/>
        </w:rPr>
        <w:t>: Descripción y caracterización de los agentes causales de intoxicación. Tóxicos volátiles y gaseosos, psicodrogas, toxinas naturales, hidrocarburos policíclicos, aminas aromáticas, compuestos metálicos y no metálicos, partículas sólidas, plaguicidas, et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Unidad IV: </w:t>
      </w:r>
      <w:r>
        <w:rPr>
          <w:sz w:val="22"/>
        </w:rPr>
        <w:t xml:space="preserve">Ecotoxicología. Conceptos fundamentales. Bioacumulación. Contaminación de aire, suelo y agua. Factores ambientales involucrados. Biomagnificación de los residuos tóxicos. Fuentes y efectos de contaminantes ambientales sobre peces y otros organismos acuáticos, aves, artrópodos y vertebrados terrestres. Degradación de los tóxicos en la naturale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Unidad V:</w:t>
      </w:r>
      <w:r>
        <w:rPr>
          <w:sz w:val="22"/>
        </w:rPr>
        <w:t xml:space="preserve"> Evaluación de riesgos ambientales. Análisis de riesgos, estimación de la exposición. Bioindicadores y biomarcadores. Remediación ambiental: métodos biológicos, químicos y físicos. Prevención de la contamin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abajos Prácticos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Cuantificación del efecto tóxico de sustancias químicas sobre seres vivos. Cálculo de CL</w:t>
      </w:r>
      <w:r>
        <w:rPr>
          <w:sz w:val="22"/>
          <w:vertAlign w:val="subscript"/>
        </w:rPr>
        <w:t>50</w:t>
      </w:r>
      <w:r>
        <w:rPr>
          <w:sz w:val="22"/>
        </w:rPr>
        <w:t>, DL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y TL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. Caso de insecticidas en </w:t>
      </w:r>
      <w:r>
        <w:rPr>
          <w:i/>
          <w:iCs/>
          <w:sz w:val="22"/>
        </w:rPr>
        <w:t>Musca domestica.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Insecticidas organofosforados y metilcarbamatos: Inhibición </w:t>
      </w:r>
      <w:r>
        <w:rPr>
          <w:i/>
          <w:iCs/>
          <w:sz w:val="22"/>
        </w:rPr>
        <w:t xml:space="preserve">“in vitro” </w:t>
      </w:r>
      <w:r>
        <w:rPr>
          <w:sz w:val="22"/>
        </w:rPr>
        <w:t xml:space="preserve">de la acetilcolinesterasa sanguínea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Mecanismo de acción tóxica del herbicida paraquat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terminación de metales pesados en aguas y medios biológicos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eterminación de glutatión transferasa en una especie bioindicadora de contaminación en suelos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eminario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 realizarán seminarios de los siguientes temas con bibliografía actualizad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Tóxicos de interés médico-social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Tóxicos de interés ambiental.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ibliografía Básic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 xml:space="preserve">Casarett &amp; Doull’s Toxicology - The Basic Science of Poisons - </w:t>
      </w:r>
      <w:r>
        <w:rPr>
          <w:i/>
          <w:sz w:val="22"/>
          <w:lang w:val="en-US"/>
        </w:rPr>
        <w:t>Fourth Edition</w:t>
      </w:r>
      <w:r>
        <w:rPr>
          <w:sz w:val="22"/>
          <w:lang w:val="en-US"/>
        </w:rPr>
        <w:t xml:space="preserve">-Pergamon Press- </w:t>
      </w:r>
      <w:r>
        <w:rPr>
          <w:b/>
          <w:sz w:val="22"/>
          <w:lang w:val="en-US"/>
        </w:rPr>
        <w:t>1991</w:t>
      </w:r>
      <w:r>
        <w:rPr>
          <w:sz w:val="22"/>
          <w:lang w:val="en-US"/>
        </w:rPr>
        <w:t xml:space="preserve">  and </w:t>
      </w:r>
      <w:r>
        <w:rPr>
          <w:i/>
          <w:sz w:val="22"/>
          <w:lang w:val="en-US"/>
        </w:rPr>
        <w:t>Fifth edition</w:t>
      </w:r>
      <w:r>
        <w:rPr>
          <w:sz w:val="22"/>
          <w:lang w:val="en-US"/>
        </w:rPr>
        <w:t xml:space="preserve"> ,</w:t>
      </w:r>
      <w:r>
        <w:rPr>
          <w:b/>
          <w:sz w:val="22"/>
          <w:lang w:val="en-US"/>
        </w:rPr>
        <w:t>1996</w:t>
      </w:r>
      <w:r>
        <w:rPr>
          <w:bCs/>
          <w:sz w:val="22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nual de Toxicología Analítica . Ester de Camargo Fonseca Moraes, R.B Sznelwar y Nilda A.G.G. de Fernicola. Livraria Roca Ltda.,</w:t>
      </w:r>
      <w:r>
        <w:rPr>
          <w:b/>
          <w:sz w:val="22"/>
        </w:rPr>
        <w:t>1991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oxicología Fundamental . Tercera Edición . Manuel Repetto. Editorial Científico Médica -Barcelona-</w:t>
      </w:r>
      <w:r>
        <w:rPr>
          <w:b/>
          <w:sz w:val="22"/>
        </w:rPr>
        <w:t xml:space="preserve"> 1997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Fundamentos de Toxicología . </w:t>
      </w:r>
      <w:r>
        <w:rPr>
          <w:sz w:val="22"/>
          <w:lang w:val="en-US"/>
        </w:rPr>
        <w:t xml:space="preserve">Ted A. Loomis. </w:t>
      </w:r>
      <w:r>
        <w:rPr>
          <w:sz w:val="22"/>
        </w:rPr>
        <w:t xml:space="preserve">Editorial Acribia, Zaragoza, </w:t>
      </w:r>
      <w:r>
        <w:rPr>
          <w:b/>
          <w:sz w:val="22"/>
        </w:rPr>
        <w:t>1988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 xml:space="preserve">Basic Guide to Pesticides-Their Characteristics and Hazards-S. A, Briggs and the Staff of Rachel Carson Council-Taylor &amp; Francis , </w:t>
      </w:r>
      <w:r>
        <w:rPr>
          <w:b/>
          <w:sz w:val="22"/>
          <w:lang w:val="en-US"/>
        </w:rPr>
        <w:t>1992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The Pharmacological Basis of Therapeutics, Goodman and Gilman A., 10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edition, Ed: Hardmhan JC and Lembird LE, Mc. Graw – Hill, 2001, Pergamon Press, N.Y., </w:t>
      </w:r>
      <w:r>
        <w:rPr>
          <w:b/>
          <w:sz w:val="22"/>
          <w:lang w:val="en-US"/>
        </w:rPr>
        <w:t>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Farmacología. Litter M., De. El Ateneo, Buenos Aires, </w:t>
      </w:r>
      <w:r>
        <w:rPr>
          <w:b/>
          <w:sz w:val="22"/>
        </w:rPr>
        <w:t>1992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Biología y control de plagas urbanas. Frutos García García, J. Editorial Interamericana, McGraw – Hill, España, </w:t>
      </w:r>
      <w:r>
        <w:rPr>
          <w:b/>
          <w:sz w:val="22"/>
        </w:rPr>
        <w:t>1994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Toxicología Médica – Clínica y laboral.  Editorial Interamericana, Mc. </w:t>
      </w:r>
      <w:r>
        <w:rPr>
          <w:sz w:val="22"/>
          <w:lang w:val="en-US"/>
        </w:rPr>
        <w:t>Graw – Hill,  España, 1995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“</w:t>
      </w:r>
      <w:r>
        <w:rPr>
          <w:sz w:val="22"/>
        </w:rPr>
        <w:t xml:space="preserve">Drogodependencias. Farmacología- Patología- Psicología- Legislación”, de P. Lorenzo, J. M. Lareo, J. C. Leza e I. Lizasoain, Editorial Médica Panamericana, España, (ISBN 84-7903-452-1) </w:t>
      </w:r>
      <w:r>
        <w:rPr>
          <w:b/>
          <w:bCs/>
          <w:sz w:val="22"/>
        </w:rPr>
        <w:t>1998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lang w:val="en-US"/>
        </w:rPr>
        <w:t xml:space="preserve">Fundamentals of Aquatic Toxicology, Rand  GM, Wells PG and McCarty LS. Editor GM Rand. Taylor and Francis </w:t>
      </w:r>
      <w:r>
        <w:rPr>
          <w:b/>
          <w:bCs/>
          <w:sz w:val="22"/>
          <w:lang w:val="en-US"/>
        </w:rPr>
        <w:t>1995</w:t>
      </w:r>
      <w:r>
        <w:rPr>
          <w:sz w:val="22"/>
          <w:lang w:val="en-US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lang w:val="en-US"/>
        </w:rPr>
        <w:t xml:space="preserve">Goldfrank´s Toxicologic Emergencies. </w:t>
      </w:r>
      <w:r>
        <w:rPr>
          <w:sz w:val="22"/>
        </w:rPr>
        <w:t xml:space="preserve">Quinta edición. </w:t>
      </w:r>
      <w:r>
        <w:rPr>
          <w:sz w:val="22"/>
          <w:lang w:val="es-ES_tradnl"/>
        </w:rPr>
        <w:t xml:space="preserve">Editor  Goldfrank L.R.. </w:t>
      </w:r>
      <w:r>
        <w:rPr>
          <w:b/>
          <w:bCs/>
          <w:sz w:val="22"/>
          <w:lang w:val="es-ES_tradnl"/>
        </w:rPr>
        <w:t>1994</w:t>
      </w:r>
      <w:r>
        <w:rPr>
          <w:sz w:val="22"/>
          <w:lang w:val="es-ES_tradnl"/>
        </w:rPr>
        <w:t>.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stas de Circulación Periódi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Toxicology.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Toxicology and Applied Pharmacology.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Toxicology Letters.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Bulletin of Environmental Contamination and Toxicology.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Environmental Toxicology and Chemistry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41:00Z</dcterms:created>
  <dc:creator>toxicologia</dc:creator>
  <dc:description/>
  <dc:language>en-US</dc:language>
  <cp:lastModifiedBy>TQYL</cp:lastModifiedBy>
  <cp:lastPrinted>2004-09-06T16:51:00Z</cp:lastPrinted>
  <dcterms:modified xsi:type="dcterms:W3CDTF">2007-07-23T18:26:00Z</dcterms:modified>
  <cp:revision>4</cp:revision>
  <dc:subject/>
  <dc:title>Universidad de Buenos 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601839</vt:r8>
  </property>
  <property fmtid="{D5CDD505-2E9C-101B-9397-08002B2CF9AE}" pid="3" name="_AuthorEmail">
    <vt:lpwstr>ecanepa@qb.fcen.uba.ar</vt:lpwstr>
  </property>
  <property fmtid="{D5CDD505-2E9C-101B-9397-08002B2CF9AE}" pid="4" name="_AuthorEmailDisplayName">
    <vt:lpwstr>Eduardo Cánepa</vt:lpwstr>
  </property>
  <property fmtid="{D5CDD505-2E9C-101B-9397-08002B2CF9AE}" pid="5" name="_EmailSubject">
    <vt:lpwstr>para la página web</vt:lpwstr>
  </property>
</Properties>
</file>